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e Master Versi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 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evaluation disk obtained from: 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     Trevor Dumble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Little Bayshill Ter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lten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50 3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me ...... copies of the Win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each                                  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: 3.5"     5.25"   (delete inapplic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n overseas order, so I enclos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pe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ed towards overseas postage                        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ENCLOSED  Cash   Cheque   Postal Order            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] Please send me the price for a site licence for ........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] I would like to use this package in an educ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ment and have included details of my intended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form. Please send me a price for this us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